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Специализированная детско-юношеская спортивная школа Олимпийского резерва»</w:t>
      </w:r>
    </w:p>
    <w:p>
      <w:pPr>
        <w:pStyle w:val="Normal"/>
        <w:jc w:val="center"/>
        <w:rPr/>
      </w:pPr>
      <w:r>
        <w:rPr/>
        <w:t>г. Краснотурьин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резуль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ревнований по лыжным гонкам «Памяти Н.П.Лобача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7 марта 2013г.                                                       </w:t>
      </w:r>
      <w:r>
        <w:rPr/>
        <w:t xml:space="preserve">     Место проведения: Л/база СДЮСШОР</w:t>
      </w:r>
    </w:p>
    <w:p>
      <w:pPr>
        <w:pStyle w:val="Normal"/>
        <w:rPr/>
      </w:pPr>
      <w:r>
        <w:rPr/>
        <w:t xml:space="preserve">Группа участников: </w:t>
      </w:r>
      <w:r>
        <w:rPr>
          <w:b/>
          <w:bCs/>
        </w:rPr>
        <w:t xml:space="preserve">Девушки, женщины                </w:t>
      </w:r>
      <w:r>
        <w:rPr/>
        <w:t>Дистанция:</w:t>
      </w:r>
      <w:r>
        <w:rPr>
          <w:b/>
          <w:bCs/>
        </w:rPr>
        <w:t xml:space="preserve"> 3 км </w:t>
      </w:r>
      <w:r>
        <w:rPr/>
        <w:t>(Свободный стиль)</w:t>
      </w:r>
    </w:p>
    <w:p>
      <w:pPr>
        <w:pStyle w:val="Normal"/>
        <w:rPr/>
      </w:pPr>
      <w:r>
        <w:rPr/>
        <w:t>Начало соревнований: 11ч.40м.                                  Температура воздуха: +2</w:t>
      </w:r>
    </w:p>
    <w:p>
      <w:pPr>
        <w:pStyle w:val="Normal"/>
        <w:rPr/>
      </w:pPr>
      <w:r>
        <w:rPr/>
        <w:t>Окончание соревнований: 12ч.30м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34"/>
        <w:gridCol w:w="798"/>
        <w:gridCol w:w="1975"/>
        <w:gridCol w:w="921"/>
        <w:gridCol w:w="1317"/>
        <w:gridCol w:w="920"/>
        <w:gridCol w:w="1089"/>
      </w:tblGrid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-препо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омер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езульта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ест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ушки 2000-1999 г.р.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онина Екатери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:23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Швец Мар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емухо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:37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Ефимович Ангели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зови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:43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рызгина Анастас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38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ксенова Диа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54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елезнева Мар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55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лина Гали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:34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всянникова Юл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:46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цлер Александ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:47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латонова Евг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:37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Чижова Юлиа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зови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:38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уханько Юл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зови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:37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юн.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ырянова Еле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:41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юн.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расилова Елизав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Каль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:12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юн.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ндова Саш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:17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.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унаеева Алекс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емухо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:36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уськова Еле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емухо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:46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всюченко Я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26:26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Лесик Кристи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я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ожкова Екатери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я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ириченко Екатер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я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ушки 1997-1998 г.р.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вонина Кристи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:26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пова Верон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р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:31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аксимова Юл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:54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ирякова Еле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емухо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12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ылык Мар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р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13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орисова Дарь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р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14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Шевченко Анастас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чан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26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оскова Ин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пин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29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исарина Анастас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:04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батова Дарь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:07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Хоснетдинова Ари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:09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убайдулина Анас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:25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летенева Софь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пин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:28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стинова Кс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:33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лиева Але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:43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асилькив Алекс-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:27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ирюкова Алекс-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чан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:05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юн.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ипова Поли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:10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юн.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Линкер Еле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:54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тупор Александ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емухо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:35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ушки 1995-1996 г.р.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атаринцева Ан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пин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:33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рифан Елизав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10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дина Анастас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56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айнгардт Любов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турьин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:11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Шардакова Юл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:29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онина Поли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:15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юн.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нщины 18-29 лет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урыщева Еле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:25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ртлиб Оль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пин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:53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ойцова Евг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анотурьин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08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нщина 30-39 лет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асюкова Наталь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пин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:03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нщины 40 – 49 лет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Белобородов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11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Есаулкова Татья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чан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48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каченко Жан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:34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удакова Зинаи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пин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:00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юн.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икульева Светла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р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:32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.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щины 50-59 лет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Чусова Любов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р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: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юн.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Лямкина Татья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: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ый судья соревнований:                                               Салимзянова Л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Главный секретарь:                                                                 Дубовикова И.И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68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36877"/>
    <w:pPr>
      <w:keepNext w:val="true"/>
      <w:ind w:left="1390" w:hanging="0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736877"/>
    <w:pPr>
      <w:keepNext w:val="true"/>
      <w:outlineLvl w:val="1"/>
    </w:pPr>
    <w:rPr>
      <w:rFonts w:eastAsia="Times New Roman"/>
      <w:b/>
      <w:bCs/>
      <w:sz w:val="22"/>
      <w:szCs w:val="22"/>
    </w:rPr>
  </w:style>
  <w:style w:type="paragraph" w:styleId="Heading3">
    <w:name w:val="Heading 3"/>
    <w:basedOn w:val="Normal"/>
    <w:next w:val="Normal"/>
    <w:link w:val="Heading3Char"/>
    <w:uiPriority w:val="99"/>
    <w:qFormat/>
    <w:rsid w:val="00736877"/>
    <w:pPr>
      <w:keepNext w:val="true"/>
      <w:outlineLvl w:val="2"/>
    </w:pPr>
    <w:rPr>
      <w:rFonts w:eastAsia="Times New Roman"/>
      <w:b/>
      <w:bCs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736877"/>
    <w:rPr>
      <w:rFonts w:ascii="Times New Roman" w:hAnsi="Times New Roman" w:cs="Times New Roman"/>
      <w:b/>
      <w:bCs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736877"/>
    <w:rPr>
      <w:rFonts w:ascii="Times New Roman" w:hAnsi="Times New Roman" w:cs="Times New Roman"/>
      <w:b/>
      <w:bCs/>
      <w:sz w:val="22"/>
      <w:szCs w:val="22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736877"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582</Words>
  <Characters>3321</Characters>
  <CharactersWithSpaces>0</CharactersWithSpaces>
  <Paragraphs>0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08:00Z</dcterms:created>
  <dc:creator>Ариша</dc:creator>
  <dc:description/>
  <dc:language>en-US</dc:language>
  <cp:lastModifiedBy>Customer</cp:lastModifiedBy>
  <cp:lastPrinted>2013-03-18T04:56:00Z</cp:lastPrinted>
  <dcterms:modified xsi:type="dcterms:W3CDTF">2013-03-18T09:08:00Z</dcterms:modified>
  <cp:revision>2</cp:revision>
  <dc:subject/>
  <dc:title>«Специализированная детско-юношеская спортивная школа Олимпийского резерв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